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5080</wp:posOffset>
            </wp:positionV>
            <wp:extent cx="401320" cy="5600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I скликанн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сі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 І Ш Е Н Н Я</w:t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                                        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№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 встановлення податку на нерухоме майно, відмінне від земельної ділянки, для об’єктів житлової та нежитлової нерухомості на території                 м. Мелітополя Запорізької області на 2021 рі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еруючись п.24 ч.1 ст.26 Закону України “Про місцеве самоврядування в Україні”, відповідно до ст.ст. 10, 266 Податкового кодексу Україн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елітопольська міська рада Запорізької області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Встановити з 01.01.2021 по 31.12.2021 включно на території                              м. Мелітополя Запорізької області податок на нерухоме майно, відмінне від земельної ділянки, для об’єктів житлової та нежитлової нерухомості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>2. Елементи податку  на нерухоме майно, відмінне від земельної ділянки, для об’єктів житлової та нежитлової нерухомості на території м. Мелітополя Запорізької області: “платник податку”, “об’єкт оподаткування”, “база оподаткування”, “пільги із сплати податку”, “ставка податку”, “порядок обчислення податку”, “податковий період”, “строк та порядок сплати податку”, “строк та порядок подання звітності про обчислення і сплату податку” визначити відповідно до норм ст. 266 Податкового кодексу Україн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>3. Встановити з 01.01.2021 по 31.12.2021 включно на території                             м. Мелітополя Запорізької області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 ставки податку на нерухоме майно, відмінне від земельної ділянки, згідно з додатком 1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 пільги для фізичних та юридичних осіб, надані відповідно до підпункту 266.4.2 пункту 266.4 статті 266 Податкового кодексу України, за переліком згідно з додатком 2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При визначенні суми податку на нерухоме майно, відмінне від земельної ділянки, для об’єктів житлової та нежитлової нерухомості на території м. Мелітополя Запорізької області у 2021 році розрахунок здійснюється з урахуванням розподілу території м. Мелітополя Запорізької області на такі територіальні зони: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Style2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она № 1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пр-т Богдана Хмельницького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вул. Героїв Україн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площа Перемог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пр-т  50-річчя Перемог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бульв. 30-річчя Перемог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вул. Гризодубової 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вул. Гогол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вул. Ломоносов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вул. Олександра Невського (від буд. №1 до буд. №24 - включно,              буд. №№25, 27, 29, 31, 33, 35, 37, 39, 41, 43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вул. Михайла Грушевського (від буд. №1 до буд. №35 включно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вул. Університетська (від буд. №1 до буд. №120 включно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вул. Інтеркультурн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вул. Гагарі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она № 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територія м. Мелітополя Запорізької області, що не визначена в Зоні № 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Інформаційному відділу департаменту протокольної служби міського голови виконавчого комітету Мелітопольської міської ради Запорізької області оприлюднити це рішення в газеті ТОВ “Медіа ком’юнікейшнс груп “Головна газета Мелітополя” не пізніш як у десятиденний строк після його прийняття та підписанн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 Мелітопольської міської ради</w:t>
        <w:tab/>
        <w:tab/>
        <w:tab/>
        <w:tab/>
        <w:t xml:space="preserve">   Роман РОМАН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підготував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іння соціально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кономічного розвитку міста                                              Юрій ЗАХАРЧУ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ішення вносить: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ійна депутатська комісія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 питань бюджету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а соціально-економічного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озвитку міста   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лова комісії                                                                    Владислав САКУН</w:t>
      </w:r>
    </w:p>
    <w:p>
      <w:pPr>
        <w:pStyle w:val="Normal"/>
        <w:autoSpaceDE w:val="false"/>
        <w:ind w:left="576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ГОДЖЕНО: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ійна депутатська комісі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 питань архітектури, будівництва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ранспорту, зв’язку т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гуляторної політики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лова комісії                                                                    Сергій КАСЯРУМ 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ерший заступник  міського  голови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 питань діяльності виконавчих органів ради               Ірина РУДАКОВА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ab/>
        <w:tab/>
        <w:t>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чальник Мелітопольського управлінн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ловного управління Державної 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аткової  служби у Запорізькій області                      Валерій ЛІТИНСЬКИЙ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. о. начальника  управління правового 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безпечення, головний спеціаліст</w:t>
        <w:tab/>
        <w:tab/>
        <w:tab/>
        <w:t xml:space="preserve">           Ольга ЄРЕМЕЄВА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ab/>
        <w:tab/>
        <w:t xml:space="preserve">____________ 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ловний спеціаліст відділу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 регуляторної політики та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ендерних закупівель</w:t>
        <w:tab/>
        <w:tab/>
        <w:tab/>
        <w:tab/>
        <w:tab/>
        <w:t xml:space="preserve">          Тетяна ЖИТНИК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___________ 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ловний спеціаліст-коректор</w:t>
        <w:tab/>
        <w:tab/>
        <w:tab/>
        <w:tab/>
        <w:t>Кристина КІЗЮН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ab/>
        <w:tab/>
        <w:tab/>
        <w:t>____________</w:t>
      </w: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  <w:u w:val="single"/>
        </w:rPr>
        <w:t xml:space="preserve">                      </w:t>
      </w:r>
      <w:r>
        <w:rPr>
          <w:rFonts w:cs="Times New Roman"/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52:00Z</dcterms:created>
  <dc:creator>Пользователь Windows</dc:creator>
  <dc:description/>
  <cp:keywords/>
  <dc:language>en-US</dc:language>
  <cp:lastModifiedBy>Пользователь Windows</cp:lastModifiedBy>
  <cp:lastPrinted>2019-05-16T15:44:00Z</cp:lastPrinted>
  <dcterms:modified xsi:type="dcterms:W3CDTF">2020-02-03T13:52:00Z</dcterms:modified>
  <cp:revision>2</cp:revision>
  <dc:subject/>
  <dc:title/>
</cp:coreProperties>
</file>